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d July 4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͵  4_Drive Utilities v1.0  �  Multiple Port Address AT/IDE Driv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���������������</w:t>
      </w:r>
      <w:r>
        <w:rPr/>
        <w:t>Ŀ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ustbowl Designs, Inc.      �     0   MB     �    �     153 M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"Dedicated to enhancing the   � ������������� �    � �*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ld's personal computers."  ������������������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405) 741-4705 Voice            Drive 0              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405) 741-2721 BBS              Port Address:  170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pyright 1993 by Dustbowl Designs, Inc. All rights reserv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2600 S.E. 38th Street, Choctaw, Oklahoma USA 73020-610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this software and distribute it to other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archive file is distributed in its entirety with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roduc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decided to release to the public a handy in-house AT/ID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What's particularly useful about this rendit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lk to drives that are attached to either the Prim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Port Addresses.  This ability dovetails nicel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 and DiskQwik shareware utilities. Also, we've emphas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Multiple Sectors, DMA and LBA transfer options that are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generally available on AT/I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_Drive Utilities is designed to assist in the 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_Drives and DiskQwik products by suggest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at these programs may use.  This utility also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T/IDE Inquiry that can give you the Cylinder, Head,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geometry used by your AT/ID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quiry is defined and works on AT/IDE  and ES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4_Drive Utilities include MBR and Parti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and analysis, Multiple Sectors transfer rate test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mand Line Switches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ccept three basic command line switch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re placed, then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, asking for which Port and which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]rimary or [S]econdary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[0] or [1]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this info up on the command line as: 4DRVUTIL 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place the m on the command line, all hi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ll be masked out of the hex data dump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as these characters can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4DRVUTIL s 1 m &gt;drive2-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n hit the enter key a few times..) will create an ASCII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's outp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/Controller Model:  My Drive MD-1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  00123456789000000000,   Controller firmware:  REV.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:  969,    Heads:  9,    Sectors: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A mode: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A mode: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ctor mode:  64 sector/interrup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3/4_Drives m0+ or m0 (either 64 or 32 sectors per 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Qwik b064 rm0 w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:  128 KBytes (256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al ported multi-sectored buffer capable of simultaneous transf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 cach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Offset Data-----------------------------------  ASCII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0000  4A32 C903 0000 0900 9051 4402 2400 100C  J2 .. .. .. .Q D. $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0010  0B00 0F00 3030 3231 3433 3635 3837 3039  .. .. 00 21 43 65 87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0020  3030 3030 3030 3030 0300 4000 0400 4552  00 00 00 00 .. @. ..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0030  2E56 4120 2041 794D 4420 6972 6576 4D20  .V A   A yM D  ir ev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0040  2D44 3231 4133 2020 2020 2020 2020 2020  -D 2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0050  2020 2020 2020 2020 2020 2020 2020 0100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0060  0000 0100 0000 0000 0000 0000 0000 0000  .. .. .. .. .. .. 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 0070  0000 0000 0000 0000 0000 0000 0000 0000  .. .. .. .. .. .. 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0080  0000 0000 0000 0000 0000 0000 0000 0000  .. .. .. .. .. .. 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utlin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256 words (512 bytes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cylinders (default xla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reserved... ESDI: Remo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heads (default xla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bytes per track (un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bytes per sector (un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sectors/track (default xlat mode) hi=reserved lo=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IDE:vendor unique... ESDI: bytes intersector gap lo=ISG hi=index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IDE:vendor unique... ESDI: bytes in sync lo=PLO bytes hi=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words uniqu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rial number in ASCII 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troller or buff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uffer size in 512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CC bytes transferred in r/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irmware revision in ASCII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model number ID in ASCII 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number of sectors/interrupt in multiple, 00h =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8-15 are vend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double word transf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capabilities...LBA and/o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-7   vend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1=DM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1=LB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-15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reserv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PIO data xfer timing mode lo=vend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DMA data xfer timing mode lo=vend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translation mode valid for words 54-58, 1-15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translation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translation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translation sector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number of sectors 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number of sectors -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current multip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-7  current SPT if multipl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1=multiple sect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-15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LBA sectors 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LBA sectors -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single wor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multi wor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vendor uniq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to end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be expanded in the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egal Disclaimer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gistration requirement for this version of 4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_Drive Utilities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provides  the accompanying object co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oftware")  and nonexclusively  licenses  its  use o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The Software is copyrighted by Dustbowl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with all rights reserved.  YOU ASSUME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 SOFTWARE TO ACHIEVE YOUR INTENDED  PURPOSE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STALLATION  AND USE. Dustbowl Designs,  Inc. DOES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SOFTWARE WILL MEET  YOUR REQUIREMENTS, THAT 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ARTICULAR PURPOSE OR THAT THE USE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Dustbowl Designs, Inc. EXPRESSLY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AL  OR  WRITTEN,  EXPRESSED  OR 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WARRANTIES  OF MERCHANTABILITY OR FITNESS 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 NO EVENT WILL  Dustbowl Designs, Inc.  BE LIABLE TO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STOMERS   OR  OTHER  USERS   FOR  ANY  INDIRECT,  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 SPECIAL  OR  EXEMPLARY  DAMAGES  ARISING 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USE OR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, 4_Drives and DiskQwik are a trademarks of Dustbowl 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The 4_Drive Utilities software and documentation are 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 with All Rights Reserved. The 3_Drives v3.0, 4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and 4_Park v1.1 software programs ARE NOT shareware o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authorized redistribution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vision History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07/93 - public release of Shareware 4_Drive Utilities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4_Drives Utilities Distribution Set. 4DRVU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4DRVU.ZIP on CompuServe (tm) go IBMHW forum Lib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EXE    An AT/IDE Identify Drive inquiry utility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3_Drive/4_Drive and DiskQwi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work best. Designed to work on bot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condary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DOC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DEM.EXE    Simple demo that gives a look 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_Drives v3.0 and 4_Park v1.1, and our new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3.DOC     Shareware vendo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dated 7-4-93 02:5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4_Drives and 3_Driv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    �  The Universal device driver that lets you ad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 of:    �  an additional 16-bit interface to your syste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Add up to two more MFM, RLL, ESDI, or AT/I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Hard Disk Drives to a Secondary Port Addres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Fast Disk I/O options registered version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</w:t>
      </w:r>
      <w:r>
        <w:rPr/>
        <w:t>DiskQwi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A utility that maximizes the speed potenti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of AT/IDE hard disk drives. Many newer I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drives often have an untapped feature cal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"Multiple Sectors per Interrupt". By activa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, you can increase the data transfer r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of your hard drive by up to 50% .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State of the Art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hese programs are available at a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!  If you can't find a copy locally, feel free to call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 S.E. 38th Stre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taw, Oklahoma  73020-61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| CIS: 71062,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4705 ordering, tech support,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2721 BBS (9600 HST/v.everything) Tech Support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shareware, drive specs, Onl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/Download for VISA or MasterCard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EOF 4DRVUTIL.DOC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